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242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628900" cy="14859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>MOV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 xml:space="preserve">FAMIL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>CRISTI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>MOVIM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 xml:space="preserve">FAMILI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>CRISTI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0" cy="14859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DIÓCESIS DE: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SECTOR: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ZONA:    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CICLO ______________NIV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9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DIÓCESIS DE: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SECTOR: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ZONA:    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CICLO ______________NIVE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677545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right="-1242" w:hanging="180"/>
        <w:rPr>
          <w:sz w:val="20"/>
        </w:rPr>
      </w:pPr>
      <w:r>
        <w:rPr/>
        <w:t xml:space="preserve">CONCENTRADO DE MEMBRESÍA                                                                               </w:t>
      </w:r>
      <w:r>
        <w:rPr>
          <w:sz w:val="22"/>
        </w:rPr>
        <w:t>FORMATO  S-03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440"/>
        <w:gridCol w:w="1440"/>
        <w:gridCol w:w="1260"/>
        <w:gridCol w:w="1080"/>
      </w:tblGrid>
      <w:tr>
        <w:trPr>
          <w:trHeight w:val="37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</w:rPr>
              <w:t>DATOS DE LOS MATRIMONIOS QUE ESTAN CURSANDO C.B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IMER NI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EGUNDO 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RCER NI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TA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. DE MATRIMONIOS. 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. DE EQUIP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. DE EQUIPOS ZONA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. DE ASISTENTES ECLESIALES DE ZON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. DE MATRIMONIOS QUE HAN VIVIDO EL ENC. DE EVANG. FUNDAMENTAL (KERIG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</w:rPr>
              <w:t>No. DE MATRIMONIOS QUE HAN VIVIDO EL ENCUENTRO CONYUG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</w:rPr>
              <w:t>No. DE MATRIMONIOS QUE HAN VIVIDO El  ENCUENTRO FAMILI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. DE MATRIMONIOS QUE HAN TOMADO LA CAPACITACIÓN INTEGRAL PROGRESIVA MODULO I Y 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. DE MATRIMONIOS QUE HAN RECIBIDO OTRAS CAPACITACION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o. DE MATRIMONIOS QUE DAN SERVIC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right="-1242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3928110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9.3pt" to="477pt,30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3928110</wp:posOffset>
                </wp:positionV>
                <wp:extent cx="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9.3pt" to="486pt,30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  <w:gridCol w:w="1260"/>
        <w:gridCol w:w="1080"/>
        <w:gridCol w:w="1260"/>
        <w:gridCol w:w="1440"/>
        <w:gridCol w:w="900"/>
        <w:gridCol w:w="7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ATOS DE LOS MATRIMONIOS EN LOS DIVERSOS SERVIC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MOT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QUIPOS DE ENCUEN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ERVICIOS DE ARE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FINANCIEROS DE 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QUIPO DE CAPACITAC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QUIPO DE S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NUMERO DE MATRIMONIOS. 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MATRIMONIOS QUE HAN VIVIDO EL KERIG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MATRIMONIOS QUE HAN VIVIDO EL ENCUENTRO CONYUG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MATRIMONIOS QUE HAN VIVIDO EL ENCUENTRO FAMILIA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MATRIMONIOS QUE HAN VIVIDO LA CAPACITACION MOD. I Y 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MATRIMONIOS QUE HAN VIVIDO EL CURSO DE METODOLOGÍ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MATRIMONIO QUE HAN VIVIDO EL SER Y HACER DEL EQUIPO ZON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18"/>
        </w:rPr>
        <w:t>MEMBRESIA TOTAL (A+B)</w:t>
      </w:r>
      <w:r>
        <w:rPr/>
        <w:t xml:space="preserve"> _________</w:t>
      </w:r>
    </w:p>
    <w:p>
      <w:pPr>
        <w:pStyle w:val="Normal"/>
        <w:rPr/>
      </w:pPr>
      <w:r>
        <w:rPr/>
      </w:r>
    </w:p>
    <w:tbl>
      <w:tblPr>
        <w:tblW w:w="1069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1328"/>
        <w:gridCol w:w="1372"/>
        <w:gridCol w:w="1620"/>
        <w:gridCol w:w="97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DE ESTUD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.  PERSONAS CON PRIMARI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No. PERSONAS CON SECUNDARIA</w:t>
            </w:r>
            <w:r>
              <w:rPr>
                <w:rFonts w:cs="Century Gothic" w:ascii="Century Gothic" w:hAnsi="Century Gothic"/>
                <w:vanish/>
                <w:sz w:val="16"/>
              </w:rPr>
              <w:t>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. PERSONAS CON PREPARA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. PERSONAS CON LICENCIATUR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OTAL</w:t>
            </w:r>
          </w:p>
        </w:tc>
      </w:tr>
      <w:tr>
        <w:trPr>
          <w:trHeight w:val="2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TRIMONIOS EN EL CB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MATRIMONIOS EN DIVERSOS SERVIC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45110</wp:posOffset>
                </wp:positionV>
                <wp:extent cx="3429000" cy="11430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NVIADO AL E.C.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EL: 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POR: 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NOMBRE Y CAR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9.3pt;width:26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ENVIADO AL E.C.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EL: 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FECH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POR: 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>NOMBRE Y CAR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2" w:hanging="0"/>
      <w:outlineLvl w:val="0"/>
    </w:pPr>
    <w:rPr>
      <w:rFonts w:ascii="Century Gothic" w:hAnsi="Century Gothic" w:cs="Century Gothic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21:50:00Z</dcterms:created>
  <dc:creator>MOVIMIENTO FAMILIAR CRISTIANO</dc:creator>
  <dc:description/>
  <cp:keywords/>
  <dc:language>en-US</dc:language>
  <cp:lastModifiedBy>Usuario</cp:lastModifiedBy>
  <cp:lastPrinted>2004-04-05T14:03:00Z</cp:lastPrinted>
  <dcterms:modified xsi:type="dcterms:W3CDTF">2012-01-25T06:24:00Z</dcterms:modified>
  <cp:revision>9</cp:revision>
  <dc:subject/>
  <dc:title/>
</cp:coreProperties>
</file>