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1242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628900" cy="14859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lbertus Medium" w:hAnsi="Albertus Medium" w:cs="Albertus Medium"/>
                                <w:color w:val="auto"/>
                                <w:lang w:val="es-ES" w:bidi="ar-SA"/>
                              </w:rPr>
                              <w:t>MOV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Albertus Medium" w:hAnsi="Albertus Medium" w:cs="Albertus Medium"/>
                                <w:color w:val="auto"/>
                                <w:lang w:val="es-ES" w:bidi="ar-SA"/>
                              </w:rPr>
                              <w:t xml:space="preserve">FAMILI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Albertus Medium" w:hAnsi="Albertus Medium" w:cs="Albertus Medium"/>
                                <w:color w:val="auto"/>
                                <w:lang w:val="es-ES" w:bidi="ar-SA"/>
                              </w:rPr>
                              <w:t>CRISTI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Times New Roman" w:ascii="Albertus Medium" w:hAnsi="Albertus Medium" w:cs="Albertus Medium"/>
                          <w:color w:val="auto"/>
                          <w:lang w:val="es-ES" w:bidi="ar-SA"/>
                        </w:rPr>
                        <w:t>MOVIMI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Albertus Medium" w:hAnsi="Albertus Medium" w:cs="Albertus Medium"/>
                          <w:color w:val="auto"/>
                          <w:lang w:val="es-ES" w:bidi="ar-SA"/>
                        </w:rPr>
                        <w:t xml:space="preserve">FAMILI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Albertus Medium" w:hAnsi="Albertus Medium" w:cs="Albertus Medium"/>
                          <w:color w:val="auto"/>
                          <w:lang w:val="es-ES" w:bidi="ar-SA"/>
                        </w:rPr>
                        <w:t>CRISTI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514600" cy="14859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DIÓCESIS D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: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SECTOR :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ZONA :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CICLO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 xml:space="preserve">: _________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NIVEL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: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9pt;width:19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DIÓCESIS DE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: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SECTOR :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ZONA :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CICLO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 xml:space="preserve">: _________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NIVEL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: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77545" cy="1188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360" w:right="-1242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746885</wp:posOffset>
                </wp:positionV>
                <wp:extent cx="6858000" cy="125730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PELLIDOS    EL: ______________________ ELLA: _______________________ DIRECCIÓN: 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NOMBRES     EL _______________________ ELLA: _______________________ COL: _____________________ CP.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 xml:space="preserve">CLAVE_______________________________ ANIVERSARIO  ______________ TEL EL __________________ TEL ELLA 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EQUIPERO  (     )   PROMOTOR (     )  OTRO _______________________ E-MAIL 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37.55pt;width:53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APELLIDOS    EL: ______________________ ELLA: _______________________ DIRECCIÓN: 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NOMBRES     EL _______________________ ELLA: _______________________ COL: _____________________ CP.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 xml:space="preserve">CLAVE_______________________________ ANIVERSARIO  ______________ TEL EL __________________ TEL ELLA __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EQUIPERO  (     )   PROMOTOR (     )  OTRO _______________________ E-MAIL 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/>
        <w:t xml:space="preserve">DIRECTORIO                                                                                                                </w:t>
      </w:r>
      <w:r>
        <w:rPr>
          <w:sz w:val="20"/>
        </w:rPr>
        <w:t>FORMATO  S-0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3660</wp:posOffset>
                </wp:positionV>
                <wp:extent cx="6858000" cy="12573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PELLIDOS    EL: ______________________ ELLA: _______________________ DIRECCIÓN: 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NOMBRES     EL _______________________ ELLA: _______________________ COL: _____________________ CP.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 xml:space="preserve">CLAVE_______________________________ ANIVERSARIO  ______________ TEL EL __________________ TEL ELLA 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EQUIPERO  (     )   PROMOTOR (     )  OTRO _______________________ E-MAIL 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.8pt;width:53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APELLIDOS    EL: ______________________ ELLA: _______________________ DIRECCIÓN: 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NOMBRES     EL _______________________ ELLA: _______________________ COL: _____________________ CP.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 xml:space="preserve">CLAVE_______________________________ ANIVERSARIO  ______________ TEL EL __________________ TEL ELLA __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EQUIPERO  (     )   PROMOTOR (     )  OTRO _______________________ E-MAIL 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017260</wp:posOffset>
                </wp:positionV>
                <wp:extent cx="6858000" cy="125730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PELLIDOS    EL: ______________________ ELLA: _______________________ DIRECCIÓN: 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NOMBRES     EL _______________________ ELLA: _______________________ COL: _____________________ CP.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 xml:space="preserve">CLAVE_______________________________ ANIVERSARIO  ______________ TEL EL __________________ TEL ELLA 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EQUIPERO  (     )   PROMOTOR (     )  OTRO _______________________ E-MAIL 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73.8pt;width:53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APELLIDOS    EL: ______________________ ELLA: _______________________ DIRECCIÓN: 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NOMBRES     EL _______________________ ELLA: _______________________ COL: _____________________ CP.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 xml:space="preserve">CLAVE_______________________________ ANIVERSARIO  ______________ TEL EL __________________ TEL ELLA __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EQUIPERO  (     )   PROMOTOR (     )  OTRO _______________________ E-MAIL 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sz w:val="12"/>
          <w:lang w:val="en-US" w:eastAsia="en-US"/>
        </w:rPr>
      </w:pPr>
      <w:r>
        <w:rPr>
          <w:rFonts w:cs="Century Gothic" w:ascii="Century Gothic" w:hAnsi="Century Gothic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534160</wp:posOffset>
                </wp:positionV>
                <wp:extent cx="6858000" cy="125730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PELLIDOS    EL: ______________________ ELLA: _______________________ DIRECCIÓN: 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NOMBRES     EL _______________________ ELLA: _______________________ COL: _____________________ CP.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 xml:space="preserve">CLAVE_______________________________ ANIVERSARIO  ______________ TEL EL __________________ TEL ELLA 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EQUIPERO  (     )   PROMOTOR (     )  OTRO _______________________ E-MAIL 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20.8pt;width:53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APELLIDOS    EL: ______________________ ELLA: _______________________ DIRECCIÓN: 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NOMBRES     EL _______________________ ELLA: _______________________ COL: _____________________ CP.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 xml:space="preserve">CLAVE_______________________________ ANIVERSARIO  ______________ TEL EL __________________ TEL ELLA __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EQUIPERO  (     )   PROMOTOR (     )  OTRO _______________________ E-MAIL 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ind w:right="-1242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3928110</wp:posOffset>
                </wp:positionV>
                <wp:extent cx="0" cy="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9.3pt" to="477pt,30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3928110</wp:posOffset>
                </wp:positionV>
                <wp:extent cx="0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9.3pt" to="486pt,30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8260</wp:posOffset>
                </wp:positionV>
                <wp:extent cx="6858000" cy="125730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PELLIDOS    EL: ______________________ ELLA: _______________________ DIRECCIÓN: 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NOMBRES     EL _______________________ ELLA: _______________________ COL: _____________________ CP.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 xml:space="preserve">CLAVE_______________________________ ANIVERSARIO  ______________ TEL EL __________________ TEL ELLA 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EQUIPERO  (     )   PROMOTOR (     )  OTRO _______________________ E-MAIL 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.8pt;width:53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APELLIDOS    EL: ______________________ ELLA: _______________________ DIRECCIÓN: 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NOMBRES     EL _______________________ ELLA: _______________________ COL: _____________________ CP.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 xml:space="preserve">CLAVE_______________________________ ANIVERSARIO  ______________ TEL EL __________________ TEL ELLA __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EQUIPERO  (     )   PROMOTOR (     )  OTRO _______________________ E-MAIL 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42" w:hanging="0"/>
      <w:outlineLvl w:val="0"/>
    </w:pPr>
    <w:rPr>
      <w:rFonts w:ascii="Century Gothic" w:hAnsi="Century Gothic" w:cs="Century Gothic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58:00Z</dcterms:created>
  <dc:creator>MOVIMIENTO FAMILIAR CRISTIANO</dc:creator>
  <dc:description/>
  <cp:keywords/>
  <dc:language>en-US</dc:language>
  <cp:lastModifiedBy>MFC</cp:lastModifiedBy>
  <cp:lastPrinted>2004-04-05T14:03:00Z</cp:lastPrinted>
  <dcterms:modified xsi:type="dcterms:W3CDTF">2005-05-04T18:58:00Z</dcterms:modified>
  <cp:revision>2</cp:revision>
  <dc:subject/>
  <dc:title/>
</cp:coreProperties>
</file>