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2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628900" cy="14859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lbertus Medium;Candara" w:hAnsi="Albertus Medium;Candara" w:cs="Albertus Medium;Candara"/>
                                <w:color w:val="auto"/>
                                <w:lang w:val="es-ES" w:bidi="ar-SA"/>
                              </w:rPr>
                              <w:t>MOV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Albertus Medium;Candara" w:hAnsi="Albertus Medium;Candara" w:cs="Albertus Medium;Candara"/>
                                <w:color w:val="auto"/>
                                <w:lang w:val="es-ES" w:bidi="ar-SA"/>
                              </w:rPr>
                              <w:t xml:space="preserve">FAMILI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Albertus Medium;Candara" w:hAnsi="Albertus Medium;Candara" w:cs="Albertus Medium;Candara"/>
                                <w:color w:val="auto"/>
                                <w:lang w:val="es-ES" w:bidi="ar-SA"/>
                              </w:rPr>
                              <w:t>CRISTI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Times New Roman" w:ascii="Albertus Medium;Candara" w:hAnsi="Albertus Medium;Candara" w:cs="Albertus Medium;Candara"/>
                          <w:color w:val="auto"/>
                          <w:lang w:val="es-ES" w:bidi="ar-SA"/>
                        </w:rPr>
                        <w:t>MOVIMI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Albertus Medium;Candara" w:hAnsi="Albertus Medium;Candara" w:cs="Albertus Medium;Candara"/>
                          <w:color w:val="auto"/>
                          <w:lang w:val="es-ES" w:bidi="ar-SA"/>
                        </w:rPr>
                        <w:t xml:space="preserve">FAMILI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Albertus Medium;Candara" w:hAnsi="Albertus Medium;Candara" w:cs="Albertus Medium;Candara"/>
                          <w:color w:val="auto"/>
                          <w:lang w:val="es-ES" w:bidi="ar-SA"/>
                        </w:rPr>
                        <w:t>CRISTIA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</wp:posOffset>
                </wp:positionV>
                <wp:extent cx="2514600" cy="1645285"/>
                <wp:effectExtent l="5080" t="5715" r="571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45200"/>
                        </a:xfrm>
                        <a:prstGeom prst="roundRect">
                          <a:avLst>
                            <a:gd name="adj" fmla="val 9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 xml:space="preserve">DIÓCESIS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: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PROVINCIA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CICLO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: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NIVEL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-2.7pt;width:197.95pt;height:1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 xml:space="preserve">DIÓCESIS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: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PROVINCIA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CICLO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: 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NIVEL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677545" cy="1188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360" w:right="-1242" w:hanging="180"/>
        <w:rPr>
          <w:sz w:val="20"/>
        </w:rPr>
      </w:pPr>
      <w:r>
        <w:rPr/>
        <w:t>REPORTE DE BAJA                                                                                                     FORMATO  S-0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89965</wp:posOffset>
                </wp:positionV>
                <wp:extent cx="6858000" cy="160020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MATRIMONIO: 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PELLIDOS Y NOMB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DIRECCIÓN: 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 xml:space="preserve">                                   CALLE                                      No.                                   COLONIA                                       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TEL. CASA:__________________________  TEL. EL: _____________________________ TEL. ELLA: 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77.95pt;width:53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MATRIMONIO: 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APELLIDOS Y NOMB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DIRECCIÓN: 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 xml:space="preserve">                                   CALLE                                      No.                                   COLONIA                                       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TEL. CASA:__________________________  TEL. EL: _____________________________ TEL. ELLA: 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1805</wp:posOffset>
                </wp:positionH>
                <wp:positionV relativeFrom="paragraph">
                  <wp:posOffset>3290570</wp:posOffset>
                </wp:positionV>
                <wp:extent cx="6921500" cy="375158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751560"/>
                        </a:xfrm>
                        <a:prstGeom prst="roundRect">
                          <a:avLst>
                            <a:gd name="adj" fmla="val 5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NIVEL DEL QUE SE RETIRAN: ______________________ SERVICIO QUE PRESTABAN: 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 xml:space="preserve">MOTIVO POR EL QUE SE RETIRAN: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FECHA DE BAJA: __________________________________________  LA BAJA ES TEMPORAL  (     )                DEFINITIVA  (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ENTER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___________________________                           ____________________________                           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 xml:space="preserve">  FINANCIEROS DE EQUIPO                                    FINANCIERO DE ZONA                                           AREA IV DE SE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15pt;margin-top:259.1pt;width:544.95pt;height:2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NIVEL DEL QUE SE RETIRAN: ______________________ SERVICIO QUE PRESTABAN: 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 xml:space="preserve">MOTIVO POR EL QUE SE RETIRAN: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FECHA DE BAJA: __________________________________________  LA BAJA ES TEMPORAL  (     )                DEFINITIVA  (    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ENTERAD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___________________________                           ____________________________                           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 xml:space="preserve">  FINANCIEROS DE EQUIPO                                    FINANCIERO DE ZONA                                           AREA IV DE SEC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6260</wp:posOffset>
                </wp:positionH>
                <wp:positionV relativeFrom="paragraph">
                  <wp:posOffset>48260</wp:posOffset>
                </wp:positionV>
                <wp:extent cx="1962150" cy="24765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3.8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CLA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42" w:hanging="0"/>
      <w:outlineLvl w:val="0"/>
    </w:pPr>
    <w:rPr>
      <w:rFonts w:ascii="Century Gothic" w:hAnsi="Century Gothic" w:cs="Century Gothic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0:00Z</dcterms:created>
  <dc:creator>MOVIMIENTO FAMILIAR CRISTIANO</dc:creator>
  <dc:description/>
  <cp:keywords/>
  <dc:language>en-US</dc:language>
  <cp:lastModifiedBy>Usuario</cp:lastModifiedBy>
  <cp:lastPrinted>2004-04-05T14:03:00Z</cp:lastPrinted>
  <dcterms:modified xsi:type="dcterms:W3CDTF">2012-01-25T06:56:00Z</dcterms:modified>
  <cp:revision>9</cp:revision>
  <dc:subject/>
  <dc:title/>
</cp:coreProperties>
</file>