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242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485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 xml:space="preserve">FAMI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CRIST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MOV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 xml:space="preserve">FAMILI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CRISTI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DIÓCESIS DE: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SECTOR :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ZONA :  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CICLO ______________NIV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DIÓCESIS DE: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SECTOR :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ZONA :  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CICLO ______________NIVE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77545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1242" w:hanging="180"/>
        <w:rPr>
          <w:sz w:val="20"/>
        </w:rPr>
      </w:pPr>
      <w:r>
        <w:rPr/>
        <w:t>REPORTE DE SERVICIOS</w:t>
        <w:tab/>
        <w:tab/>
        <w:tab/>
        <w:tab/>
        <w:tab/>
        <w:tab/>
        <w:tab/>
        <w:tab/>
        <w:tab/>
      </w:r>
      <w:r>
        <w:rPr>
          <w:sz w:val="22"/>
        </w:rPr>
        <w:t>FORMATO  S-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629400" cy="69723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10.05pt;width:521.95pt;height:548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9135</wp:posOffset>
                </wp:positionV>
                <wp:extent cx="21717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05pt" to="242.95pt,5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56235</wp:posOffset>
                </wp:positionV>
                <wp:extent cx="1143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05pt" to="440.95pt,2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99135</wp:posOffset>
                </wp:positionV>
                <wp:extent cx="1143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.05pt" to="440.95pt,5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84935</wp:posOffset>
                </wp:positionV>
                <wp:extent cx="24003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9.05pt" to="242.95pt,10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84935</wp:posOffset>
                </wp:positionV>
                <wp:extent cx="22860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9.05pt" to="467.95pt,10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642235</wp:posOffset>
                </wp:positionV>
                <wp:extent cx="5486400" cy="0"/>
                <wp:effectExtent l="0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8.05pt" to="467.95pt,2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213735</wp:posOffset>
                </wp:positionV>
                <wp:extent cx="5486400" cy="0"/>
                <wp:effectExtent l="0" t="5080" r="63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3.05pt" to="467.95pt,253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70535</wp:posOffset>
                </wp:positionV>
                <wp:extent cx="1600200" cy="34290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ERVICIO PRESTAD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ERVICIO PREST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41935</wp:posOffset>
                </wp:positionV>
                <wp:extent cx="1143000" cy="2286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(PERSON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(PERSON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84835</wp:posOffset>
                </wp:positionV>
                <wp:extent cx="1600200" cy="22860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SISTIERON: (PAREJ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46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SISTIERON: (PAREJ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56335</wp:posOffset>
                </wp:positionV>
                <wp:extent cx="1143000" cy="2286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REALIZADO 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1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REALIZADO E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813435</wp:posOffset>
                </wp:positionV>
                <wp:extent cx="1485900" cy="2286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PRECISAR  SERVIC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4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PRECISAR  SERVICI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99235</wp:posOffset>
                </wp:positionV>
                <wp:extent cx="1143000" cy="22860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ANOTAR LUG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18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ANOTAR LUG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56335</wp:posOffset>
                </wp:positionV>
                <wp:extent cx="685800" cy="2286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1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842135</wp:posOffset>
                </wp:positionV>
                <wp:extent cx="5257800" cy="2286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 PARTIR DE LA EVALUACION DE LOS PARTICIPANTES, COMO SE CONSIDERA EL SERIVIC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14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 PARTIR DE LA EVALUACION DE LOS PARTICIPANTES, COMO SE CONSIDERA EL SERIV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185035</wp:posOffset>
                </wp:positionV>
                <wp:extent cx="6172200" cy="2286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UY PROVECHOSO (   )</w:t>
                              <w:tab/>
                              <w:tab/>
                              <w:tab/>
                              <w:t>PROVECHOSO (   )</w:t>
                              <w:tab/>
                              <w:tab/>
                              <w:t>POCO PROVECHOSO (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172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UY PROVECHOSO (   )</w:t>
                        <w:tab/>
                        <w:tab/>
                        <w:tab/>
                        <w:t>PROVECHOSO (   )</w:t>
                        <w:tab/>
                        <w:tab/>
                        <w:t>POCO PROVECHOSO (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413635</wp:posOffset>
                </wp:positionV>
                <wp:extent cx="798195" cy="2286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¿PORQU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pt;mso-wrap-distance-left:9.05pt;mso-wrap-distance-right:9.05pt;mso-wrap-distance-top:0pt;mso-wrap-distance-bottom:0pt;margin-top:19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¿PORQU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756535</wp:posOffset>
                </wp:positionV>
                <wp:extent cx="4114800" cy="2286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RATIFICANTE (   )</w:t>
                              <w:tab/>
                              <w:tab/>
                              <w:tab/>
                              <w:t>DESGASTANTE 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21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GRATIFICANTE (   )</w:t>
                        <w:tab/>
                        <w:tab/>
                        <w:tab/>
                        <w:t>DESGASTANTE (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985135</wp:posOffset>
                </wp:positionV>
                <wp:extent cx="800100" cy="2286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¿PORQU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35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¿PORQU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328035</wp:posOffset>
                </wp:positionV>
                <wp:extent cx="1369695" cy="22860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L EQUIPO CUMPL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8pt;mso-wrap-distance-left:9.05pt;mso-wrap-distance-right:9.05pt;mso-wrap-distance-top:0pt;mso-wrap-distance-bottom:0pt;margin-top:262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EL EQUIPO CUMP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3318510</wp:posOffset>
                </wp:positionV>
                <wp:extent cx="819150" cy="2476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UY 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19.5pt;mso-wrap-distance-left:9.05pt;mso-wrap-distance-right:9.05pt;mso-wrap-distance-top:0pt;mso-wrap-distance-bottom:0pt;margin-top:261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UY B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3320415</wp:posOffset>
                </wp:positionV>
                <wp:extent cx="929640" cy="24384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9.2pt;mso-wrap-distance-left:9.05pt;mso-wrap-distance-right:9.05pt;mso-wrap-distance-top:0pt;mso-wrap-distance-bottom:0pt;margin-top:261.4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8580</wp:posOffset>
                </wp:positionH>
                <wp:positionV relativeFrom="paragraph">
                  <wp:posOffset>3320415</wp:posOffset>
                </wp:positionV>
                <wp:extent cx="1043940" cy="24384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9.2pt;mso-wrap-distance-left:9.05pt;mso-wrap-distance-right:9.05pt;mso-wrap-distance-top:0pt;mso-wrap-distance-bottom:0pt;margin-top:261.4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REG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1580</wp:posOffset>
                </wp:positionH>
                <wp:positionV relativeFrom="paragraph">
                  <wp:posOffset>3320415</wp:posOffset>
                </wp:positionV>
                <wp:extent cx="929640" cy="24384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FI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9.2pt;mso-wrap-distance-left:9.05pt;mso-wrap-distance-right:9.05pt;mso-wrap-distance-top:0pt;mso-wrap-distance-bottom:0pt;margin-top:261.4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EFIC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834255</wp:posOffset>
                </wp:positionV>
                <wp:extent cx="1714500" cy="0"/>
                <wp:effectExtent l="635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0.65pt" to="251.95pt,38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834255</wp:posOffset>
                </wp:positionV>
                <wp:extent cx="12573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0.65pt" to="476.95pt,38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177155</wp:posOffset>
                </wp:positionV>
                <wp:extent cx="50292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7.65pt" to="476.95pt,40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5405755</wp:posOffset>
                </wp:positionV>
                <wp:extent cx="62865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5.65pt" to="476.95pt,425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5748655</wp:posOffset>
                </wp:positionV>
                <wp:extent cx="18288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65pt" to="476.95pt,45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5977255</wp:posOffset>
                </wp:positionV>
                <wp:extent cx="38862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0.65pt" to="476.95pt,47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434455</wp:posOffset>
                </wp:positionV>
                <wp:extent cx="14859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6.65pt" to="98.95pt,50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434455</wp:posOffset>
                </wp:positionV>
                <wp:extent cx="14859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6.65pt" to="224.95pt,50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434455</wp:posOffset>
                </wp:positionV>
                <wp:extent cx="14859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6.65pt" to="350.95pt,50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434455</wp:posOffset>
                </wp:positionV>
                <wp:extent cx="14859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06.65pt" to="476.95pt,50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576955</wp:posOffset>
                </wp:positionV>
                <wp:extent cx="2057400" cy="22860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L EQUIPO TRABAJO DE MAN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81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EL EQUIPO TRABAJO DE MAN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080</wp:posOffset>
                </wp:positionH>
                <wp:positionV relativeFrom="paragraph">
                  <wp:posOffset>3569335</wp:posOffset>
                </wp:positionV>
                <wp:extent cx="929640" cy="24384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NTEG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9.2pt;mso-wrap-distance-left:9.05pt;mso-wrap-distance-right:9.05pt;mso-wrap-distance-top:0pt;mso-wrap-distance-bottom:0pt;margin-top:281.0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INTEG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4280</wp:posOffset>
                </wp:positionH>
                <wp:positionV relativeFrom="paragraph">
                  <wp:posOffset>3569335</wp:posOffset>
                </wp:positionV>
                <wp:extent cx="1158240" cy="24384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NDIVIDU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9.2pt;mso-wrap-distance-left:9.05pt;mso-wrap-distance-right:9.05pt;mso-wrap-distance-top:0pt;mso-wrap-distance-bottom:0pt;margin-top:281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INDIVIDUA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1580</wp:posOffset>
                </wp:positionH>
                <wp:positionV relativeFrom="paragraph">
                  <wp:posOffset>3569335</wp:posOffset>
                </wp:positionV>
                <wp:extent cx="929640" cy="24384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DESIG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19.2pt;mso-wrap-distance-left:9.05pt;mso-wrap-distance-right:9.05pt;mso-wrap-distance-top:0pt;mso-wrap-distance-bottom:0pt;margin-top:281.05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DESIG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919855</wp:posOffset>
                </wp:positionV>
                <wp:extent cx="1483995" cy="22860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HUBO APOYO EX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8pt;mso-wrap-distance-left:9.05pt;mso-wrap-distance-right:9.05pt;mso-wrap-distance-top:0pt;mso-wrap-distance-bottom:0pt;margin-top:308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HUBO APOYO EX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980</wp:posOffset>
                </wp:positionH>
                <wp:positionV relativeFrom="paragraph">
                  <wp:posOffset>3912235</wp:posOffset>
                </wp:positionV>
                <wp:extent cx="701040" cy="24384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19.2pt;mso-wrap-distance-left:9.05pt;mso-wrap-distance-right:9.05pt;mso-wrap-distance-top:0pt;mso-wrap-distance-bottom:0pt;margin-top:308.0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8380</wp:posOffset>
                </wp:positionH>
                <wp:positionV relativeFrom="paragraph">
                  <wp:posOffset>3912235</wp:posOffset>
                </wp:positionV>
                <wp:extent cx="815340" cy="243840"/>
                <wp:effectExtent l="0" t="0" r="0" b="0"/>
                <wp:wrapSquare wrapText="bothSides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19.2pt;mso-wrap-distance-left:9.05pt;mso-wrap-distance-right:9.05pt;mso-wrap-distance-top:0pt;mso-wrap-distance-bottom:0pt;margin-top:308.05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4262755</wp:posOffset>
                </wp:positionV>
                <wp:extent cx="2286000" cy="22860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LOS MEDIOS E INSTRUMENTOS FUE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35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LOS MEDIOS E INSTRUMENTOS FU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1280</wp:posOffset>
                </wp:positionH>
                <wp:positionV relativeFrom="paragraph">
                  <wp:posOffset>4255135</wp:posOffset>
                </wp:positionV>
                <wp:extent cx="1043940" cy="24384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UFIC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9.2pt;mso-wrap-distance-left:9.05pt;mso-wrap-distance-right:9.05pt;mso-wrap-distance-top:0pt;mso-wrap-distance-bottom:0pt;margin-top:335.05pt;mso-position-vertical-relative:text;margin-left:2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UFIC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7180</wp:posOffset>
                </wp:positionH>
                <wp:positionV relativeFrom="paragraph">
                  <wp:posOffset>4255135</wp:posOffset>
                </wp:positionV>
                <wp:extent cx="1158240" cy="24384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NSUFIC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9.2pt;mso-wrap-distance-left:9.05pt;mso-wrap-distance-right:9.05pt;mso-wrap-distance-top:0pt;mso-wrap-distance-bottom:0pt;margin-top:335.0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INSUFIC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4605655</wp:posOffset>
                </wp:positionV>
                <wp:extent cx="1826895" cy="22860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CUOTA DE RECUPERACION: 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8pt;mso-wrap-distance-left:9.05pt;mso-wrap-distance-right:9.05pt;mso-wrap-distance-top:0pt;mso-wrap-distance-bottom:0pt;margin-top:362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CUOTA DE RECUPERACION:  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605655</wp:posOffset>
                </wp:positionV>
                <wp:extent cx="1485900" cy="228600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ALDO DEL SERVICIO: 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62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ALDO DEL SERVICIO:  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0995</wp:posOffset>
                </wp:positionH>
                <wp:positionV relativeFrom="paragraph">
                  <wp:posOffset>4948555</wp:posOffset>
                </wp:positionV>
                <wp:extent cx="1483995" cy="22860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ASTOS EFECTUAD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8pt;mso-wrap-distance-left:9.05pt;mso-wrap-distance-right:9.05pt;mso-wrap-distance-top:0pt;mso-wrap-distance-bottom:0pt;margin-top:389.6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GASTOS EFECTU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520055</wp:posOffset>
                </wp:positionV>
                <wp:extent cx="1371600" cy="22860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TOTAL DE GASTOS: 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34.6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TOTAL DE GASTOS:  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6695</wp:posOffset>
                </wp:positionH>
                <wp:positionV relativeFrom="paragraph">
                  <wp:posOffset>5748655</wp:posOffset>
                </wp:positionV>
                <wp:extent cx="2512695" cy="22860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LUGAR Y FECHA DEL PROXIMO SERVIC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8pt;mso-wrap-distance-left:9.05pt;mso-wrap-distance-right:9.05pt;mso-wrap-distance-top:0pt;mso-wrap-distance-bottom:0pt;margin-top:452.6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LUGAR Y FECHA DEL PROXIMO SERV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6695</wp:posOffset>
                </wp:positionH>
                <wp:positionV relativeFrom="paragraph">
                  <wp:posOffset>6434455</wp:posOffset>
                </wp:positionV>
                <wp:extent cx="1485900" cy="34290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MATRIMONIO ENCARGADO DEL SERIV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06.6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MATRIMONIO ENCARGADO DEL SERIV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6434455</wp:posOffset>
                </wp:positionV>
                <wp:extent cx="1714500" cy="22860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Vo. Bo. SECRETARIOS DE S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06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Vo. Bo. SECRETARIOS DE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6434455</wp:posOffset>
                </wp:positionV>
                <wp:extent cx="1371600" cy="228600"/>
                <wp:effectExtent l="0" t="0" r="0" b="0"/>
                <wp:wrapSquare wrapText="bothSides"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ENTERADO AREA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0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ENTERADO AREA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6434455</wp:posOffset>
                </wp:positionV>
                <wp:extent cx="1371600" cy="22860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5"/>
                                <w:szCs w:val="15"/>
                              </w:rPr>
                              <w:t>RECIBIO AREA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0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5"/>
                          <w:szCs w:val="15"/>
                        </w:rPr>
                        <w:t>RECIBIO AREA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2" w:hanging="0"/>
      <w:outlineLvl w:val="0"/>
    </w:pPr>
    <w:rPr>
      <w:rFonts w:ascii="Century Gothic" w:hAnsi="Century Gothic" w:cs="Century Gothic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2:44:00Z</dcterms:created>
  <dc:creator>MFC</dc:creator>
  <dc:description/>
  <cp:keywords/>
  <dc:language>en-US</dc:language>
  <cp:lastModifiedBy>Usuario</cp:lastModifiedBy>
  <cp:lastPrinted>2005-05-04T12:25:00Z</cp:lastPrinted>
  <dcterms:modified xsi:type="dcterms:W3CDTF">2012-01-25T06:58:00Z</dcterms:modified>
  <cp:revision>6</cp:revision>
  <dc:subject/>
  <dc:title/>
</cp:coreProperties>
</file>